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Good Old Days - Repris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good old days, the good old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 know the show will bring a glow to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oin the throng, please sing a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ust like the good old timers used to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w we’ve met and said ‘hello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’ll present our old time show and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good old days, the good old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re back again for you tonight… 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is the show that always w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sider the audience top of the b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ople sing the praise… of the good old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By kind permission of writer and lyricist – Tom Howard)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21:00Z</dcterms:created>
  <dc:creator>Guy Dearden</dc:creator>
  <dc:description/>
  <cp:keywords/>
  <dc:language>en-US</dc:language>
  <cp:lastModifiedBy>Guy Dearden</cp:lastModifiedBy>
  <dcterms:modified xsi:type="dcterms:W3CDTF">2010-02-01T20:21:00Z</dcterms:modified>
  <cp:revision>2</cp:revision>
  <dc:subject/>
  <dc:title>Choo Choo Ch’ Boogie (Five Guys Named Moe)</dc:title>
</cp:coreProperties>
</file>